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SMPlay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Version: 1.5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ritten by Syd L. Bolton  1993-94 Legendary Design Technologies Inc.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25 Frontenac Avenue, Brantford, Ontario N3R 3B7 Canada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P.O. Box 1147, Lewiston, NY  14092-8147  U.S.A.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(519)-753-6120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Freely Distributable - This Program Remains Copyrighted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M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Play is part of a package of two programs that make up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SOUND MACHINE.  SMPlay is a small version that only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s.  The other program will convert sound files and us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Machine presently plays the following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- the format used on the Amiga, in 8SV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 - RAW audio data, which most sound programs will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V - The "Wave" format, most commonly used in MicroSof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C - The "Voice" format, from Creative Labs (they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oundBlaster for the I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Play will run on any Amiga with 512k and OS 1.2 or higher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sted with an Amiga 3000 running AmigaDOS 2.1, and an Amiga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ust be run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for SMPlay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Play soundfile [rXXXXX] [v] [lX] [i] [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s in square brackets are optional.  Note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gically detect which type of file you are playing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ed to specify.  If it can't figure it out, it will play i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RAW.  The command line options can be in upper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XXXX</w:t>
        <w:tab/>
        <w:t>- This option allows you to force a specific playback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example, you could indicate 'r22000'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back rate of 22,000 sampl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  <w:tab/>
        <w:t>- This option will VIEW information about the sample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s it will dump information including the playback r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mat and any other pertinent information.  By defaul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 is silent about such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</w:t>
        <w:tab/>
        <w:t>- Loop control. If you wish to play back the sample loop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mes, use this option.  For example, 'l5' would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mple to play back 5 times in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  <w:tab/>
        <w:t>- Inverse.  If the sample plays back improperly, try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tion (especially if the sample is a raw file from the MA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- This option turns the low-pass filter OFF.  This may im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und quality of the playback.  Note that the low-pass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ll be turned back on after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AD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options should/could be added to the program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do this, we need to hear from people that are interested in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or have suggestions of their own.  Our address is lis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AUD and SND files.  Though basically RAW files,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to have full support for these formats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16-bit playback (through some of the new 16-bit board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the ability to save i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atch convers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DSP support, perhaps some special effects ... converting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s to mono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bility to work with files that are bigger tha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hope you find this product useful.  As mentioned,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improvements made please write us a letter, send us a f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ive us a call.  We won't make improvements without use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are presently contemplating making this a commercial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ny more features and a reasonable price.  If you have some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mercial version, or would like to be put on our mailing lis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us a line or give us a c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find this product useful, you may find ou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equally as useful.  Ask your dealer for a demons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T!, INVOICE IT!, LINK IT! or dataTAX.  If your dealer doesn'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products, encourage him/her to call us for more information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a great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d Bolto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nada/Intern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Frontena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tford, ON  N3R 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ited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ston, NY  14092-8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ur support BBS, starting August 1, 1994:  (519) 753-50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demarks mentioned in this file are recogn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